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94995</wp:posOffset>
            </wp:positionV>
            <wp:extent cx="1952625" cy="5911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40" t="30665" r="12586" b="33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presente examen debe ser desarrollado por el alumno contemplando las clases y materiales dados en la cursada , luego de finalizar el examen deberá enviarlo al correo de </w:t>
      </w:r>
      <w:hyperlink r:id="rId3">
        <w:r>
          <w:rPr>
            <w:rStyle w:val="InternetLink"/>
            <w:lang w:val="es-ES"/>
          </w:rPr>
          <w:t>eliteformaciones@gmail.com</w:t>
        </w:r>
      </w:hyperlink>
      <w:r>
        <w:rPr>
          <w:lang w:val="es-ES"/>
        </w:rPr>
        <w:t xml:space="preserve"> , tendrá 2 oportunidades para aprobarlo en caso de tener que rehacerlo. Luego de haber aprobado el examen devuelto por nuestros coordinadores , la academia de Elite Formaciones en colaboración con IIDCA iniciaran los certificados correspondientes a la capacitación en una duración de hasta 2 meses a través del mismo correo que nos ha enviado su exame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) Nombrar los principios del entrenamiento y redactar el principio de individualidad </w:t>
      </w:r>
    </w:p>
    <w:p>
      <w:pPr>
        <w:pStyle w:val="Normal"/>
        <w:rPr>
          <w:lang w:val="es-ES"/>
        </w:rPr>
      </w:pPr>
      <w:r>
        <w:rPr>
          <w:lang w:val="es-ES"/>
        </w:rPr>
        <w:t>2) Definir porque es importante entrar en calor y nombrar los component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) ¿Cuáles son los patrones de movimientos? Ejemplificar con ejercici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) Nombrar los tipos de respiración, describirlos y cual utilizarías para entrena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5) ¿Que es la hipertrofia muscular? Nombrar los mecanismos y cual es el mas importante para la hipertrofi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6) Nombrar 5 técnicas avanzadas de hipertrofia y cuando las utilizarías </w:t>
      </w:r>
    </w:p>
    <w:p>
      <w:pPr>
        <w:pStyle w:val="Normal"/>
        <w:rPr>
          <w:lang w:val="es-ES"/>
        </w:rPr>
      </w:pPr>
      <w:r>
        <w:rPr>
          <w:lang w:val="es-ES"/>
        </w:rPr>
        <w:t>7) Mencionar los rangos generales a utilizar en la programación de las variables del entrenamiento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olumen diario </w:t>
      </w:r>
    </w:p>
    <w:p>
      <w:pPr>
        <w:pStyle w:val="Normal"/>
        <w:rPr>
          <w:lang w:val="es-ES"/>
        </w:rPr>
      </w:pPr>
      <w:r>
        <w:rPr>
          <w:lang w:val="es-ES"/>
        </w:rPr>
        <w:t>Volumen semanal</w:t>
      </w:r>
    </w:p>
    <w:p>
      <w:pPr>
        <w:pStyle w:val="Normal"/>
        <w:rPr>
          <w:lang w:val="es-ES"/>
        </w:rPr>
      </w:pPr>
      <w:r>
        <w:rPr>
          <w:lang w:val="es-ES"/>
        </w:rPr>
        <w:t>Frecuencia de entrenamiento para principiante-intermedio-avanzado</w:t>
      </w:r>
    </w:p>
    <w:p>
      <w:pPr>
        <w:pStyle w:val="Normal"/>
        <w:rPr>
          <w:lang w:val="es-ES"/>
        </w:rPr>
      </w:pPr>
      <w:r>
        <w:rPr>
          <w:lang w:val="es-ES"/>
        </w:rPr>
        <w:t>Intensidades óptima para trabajar hipertrofia</w:t>
      </w:r>
    </w:p>
    <w:p>
      <w:pPr>
        <w:pStyle w:val="Normal"/>
        <w:rPr>
          <w:lang w:val="es-ES"/>
        </w:rPr>
      </w:pPr>
      <w:r>
        <w:rPr>
          <w:lang w:val="es-ES"/>
        </w:rPr>
        <w:t>Tiempo de descanso</w:t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  <w:t xml:space="preserve">8) Armar  una rutina para un alumno inicial , otro intermedio y otro avanzado teniendo en cuenta los volúmenes de landmarks Mikel isrraete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c8672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c8672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c8672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67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teformacione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2</Words>
  <Characters>1279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1:50:00Z</dcterms:created>
  <dc:creator>Cesar</dc:creator>
  <dc:description/>
  <dc:language>en-US</dc:language>
  <cp:lastModifiedBy>Douglas Sandobal</cp:lastModifiedBy>
  <dcterms:modified xsi:type="dcterms:W3CDTF">2025-07-19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